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4.wmf" ContentType="image/x-wmf"/>
  <Override PartName="/word/media/image10.jpeg" ContentType="image/jpeg"/>
  <Override PartName="/word/media/image8.jpeg" ContentType="image/jpeg"/>
  <Override PartName="/word/media/image23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67"/>
        <w:rPr>
          <w:rFonts w:ascii="Comic Sans MS" w:hAnsi="Comic Sans MS" w:cs="Arial"/>
          <w:color w:val="800000"/>
          <w:sz w:val="36"/>
          <w:szCs w:val="36"/>
          <w:u w:val="single"/>
        </w:rPr>
      </w:pPr>
      <w:r>
        <w:rPr>
          <w:rFonts w:cs="Arial" w:ascii="Comic Sans MS" w:hAnsi="Comic Sans MS"/>
          <w:color w:val="800000"/>
          <w:sz w:val="36"/>
          <w:szCs w:val="36"/>
          <w:u w:val="single"/>
        </w:rPr>
        <w:t xml:space="preserve">ECLIPSE ANULAR DE SOL </w:t>
      </w:r>
    </w:p>
    <w:p>
      <w:pPr>
        <w:pStyle w:val="Heading1"/>
        <w:ind w:firstLine="567"/>
        <w:rPr>
          <w:rFonts w:ascii="Comic Sans MS" w:hAnsi="Comic Sans MS" w:cs="Arial"/>
          <w:color w:val="800000"/>
          <w:sz w:val="28"/>
          <w:szCs w:val="28"/>
        </w:rPr>
      </w:pPr>
      <w:r>
        <w:rPr>
          <w:rFonts w:cs="Arial" w:ascii="Comic Sans MS" w:hAnsi="Comic Sans MS"/>
          <w:color w:val="800000"/>
          <w:sz w:val="28"/>
          <w:szCs w:val="28"/>
        </w:rPr>
        <w:t>3 DE OCTUBRE DE 2005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ES UN ECLIPSE SOLAR?</w:t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3589655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4114800"/>
                          <a:chOff x="0" y="0"/>
                          <a:chExt cx="35895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95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80" y="2713320"/>
                            <a:ext cx="96444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2238480"/>
                            <a:ext cx="5716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UN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7633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282.65pt;height:324pt" coordorigin="357,156" coordsize="5653,6480">
                <v:rect id="shape_0" stroked="f" o:allowincell="f" style="position:absolute;left:357;top:156;width:5652;height:64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1,4429" to="2339,4429" stroked="t" o:allowincell="f" style="position:absolute">
                  <v:stroke color="black" weight="10152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689;top:3681;width:899;height:4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LUNA</w:t>
                        </w:r>
                      </w:p>
                    </w:txbxContent>
                  </v:textbox>
                  <v:path textpathok="t"/>
                  <v:textpath on="t" fitshape="t" string="LUNA" style="font-family:&quot;Comic Sans MS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Un eclipse se produce cada vez que la Luna Nueva pasa entre el Sol y la Tierra. Pero todos los meses no hay eclipses, porque </w:t>
      </w:r>
      <w:r>
        <w:rPr>
          <w:rFonts w:cs="Arial" w:ascii="Arial" w:hAnsi="Arial"/>
          <w:b/>
        </w:rPr>
        <w:t xml:space="preserve">la órbita lunar tiene una inclinación </w:t>
      </w:r>
      <w:r>
        <w:rPr>
          <w:rFonts w:cs="Arial" w:ascii="Arial" w:hAnsi="Arial"/>
        </w:rPr>
        <w:t>de unos 5 grados respecto a la Eclíptica y la mayoría de los meses nuestro satélite pasa muy cerca del disco solar sin llegar a ocultarlo.</w:t>
      </w:r>
    </w:p>
    <w:p>
      <w:pPr>
        <w:pStyle w:val="NormalWeb"/>
        <w:ind w:left="0" w:right="-5" w:firstLine="567"/>
        <w:rPr/>
      </w:pPr>
      <w:r>
        <w:rPr/>
        <w:t xml:space="preserve">La Luna en el lado opuesto al Sol </w:t>
      </w:r>
      <w:r>
        <w:rPr>
          <w:b/>
        </w:rPr>
        <w:t>proyecta un cono de sombra</w:t>
      </w:r>
      <w:r>
        <w:rPr/>
        <w:t xml:space="preserve"> rodeado de otro de </w:t>
      </w:r>
      <w:r>
        <w:rPr>
          <w:b/>
        </w:rPr>
        <w:t>penumbra</w:t>
      </w:r>
      <w:r>
        <w:rPr/>
        <w:t>. Cuando la Luna se interpone entre el Sol y la Tierra, quedando los tres cuerpos alineados, y el cono de sombra intercepta la superficie terrestre, se produce un eclipse total de Sol.</w:t>
      </w:r>
    </w:p>
    <w:p>
      <w:pPr>
        <w:pStyle w:val="NormalWeb"/>
        <w:ind w:left="0" w:right="284"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6710</wp:posOffset>
            </wp:positionH>
            <wp:positionV relativeFrom="paragraph">
              <wp:posOffset>-1905</wp:posOffset>
            </wp:positionV>
            <wp:extent cx="4212590" cy="2098675"/>
            <wp:effectExtent l="0" t="0" r="0" b="0"/>
            <wp:wrapNone/>
            <wp:docPr id="2" name="esquema%20ampli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quema%20ampli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0" w:right="284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</wp:posOffset>
                </wp:positionV>
                <wp:extent cx="628650" cy="428625"/>
                <wp:effectExtent l="69215" t="13081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76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5pt;margin-top:3.6pt;width:49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L</w:t>
                      </w:r>
                    </w:p>
                  </w:txbxContent>
                </v:textbox>
                <v:path textpathok="t"/>
                <v:textpath on="t" fitshape="t" string="SOL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ind w:left="0" w:right="284"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9705</wp:posOffset>
            </wp:positionH>
            <wp:positionV relativeFrom="paragraph">
              <wp:posOffset>35560</wp:posOffset>
            </wp:positionV>
            <wp:extent cx="636905" cy="636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0" w:righ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0" w:right="284" w:firstLine="567"/>
        <w:rPr>
          <w:rFonts w:ascii="Comic Sans MS" w:hAnsi="Comic Sans MS" w:cs="Comic Sans MS"/>
          <w:sz w:val="20"/>
          <w:szCs w:val="20"/>
        </w:rPr>
      </w:pPr>
      <w:r>
        <w:rPr>
          <w:rFonts w:eastAsia="Arial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LUZ SOLAR</w:t>
      </w:r>
    </w:p>
    <w:p>
      <w:pPr>
        <w:pStyle w:val="NormalWeb"/>
        <w:ind w:left="0" w:right="284" w:firstLine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ANILLO DE FUEGO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os eclipses solares pueden ser totales, parciales o anulares, según la proporción del Sol cubierta por el disco lunar.</w:t>
      </w:r>
    </w:p>
    <w:p>
      <w:pPr>
        <w:pStyle w:val="NormalWeb"/>
        <w:ind w:left="0" w:right="0" w:firstLine="567"/>
        <w:rPr/>
      </w:pPr>
      <w:r>
        <w:rPr/>
        <w:t xml:space="preserve">En ocasiones la Luna se sitúa en su órbita más lejos de la Tierra y su cono de sombra no alcanza la superficie de nuestro planeta produciéndose un </w:t>
      </w:r>
      <w:r>
        <w:rPr>
          <w:b/>
        </w:rPr>
        <w:t>eclipse anular</w:t>
      </w:r>
      <w:r>
        <w:rPr/>
        <w:t>. (Es como se la luna no tapase de todo al Sol, y por tanto se ve un anillo de luz alrededor de la sombra de la luna).</w:t>
      </w:r>
    </w:p>
    <w:p>
      <w:pPr>
        <w:pStyle w:val="NormalWeb"/>
        <w:ind w:left="0" w:right="0" w:firstLine="56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943100" cy="16116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33" r="-1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211455</wp:posOffset>
            </wp:positionV>
            <wp:extent cx="2171700" cy="1628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243840</wp:posOffset>
            </wp:positionV>
            <wp:extent cx="1828800" cy="15963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e será el tipo de eclipse que veremos el próximo 3 de octubre.</w:t>
      </w:r>
    </w:p>
    <w:p>
      <w:pPr>
        <w:pStyle w:val="NormalWeb"/>
        <w:ind w:left="0" w:right="284" w:firstLine="567"/>
        <w:rPr/>
      </w:pPr>
      <w:r>
        <w:rPr/>
      </w:r>
    </w:p>
    <w:p>
      <w:pPr>
        <w:pStyle w:val="NormalWeb"/>
        <w:ind w:left="0" w:right="284" w:firstLine="567"/>
        <w:rPr/>
      </w:pPr>
      <w:r>
        <w:rPr/>
      </w:r>
    </w:p>
    <w:p>
      <w:pPr>
        <w:pStyle w:val="NormalWeb"/>
        <w:ind w:left="0" w:right="284" w:firstLine="567"/>
        <w:rPr/>
      </w:pPr>
      <w:r>
        <w:rPr/>
      </w:r>
    </w:p>
    <w:p>
      <w:pPr>
        <w:pStyle w:val="NormalWeb"/>
        <w:ind w:left="0" w:right="284" w:firstLine="567"/>
        <w:rPr/>
      </w:pPr>
      <w:r>
        <w:rPr/>
      </w:r>
    </w:p>
    <w:p>
      <w:pPr>
        <w:pStyle w:val="NormalWeb"/>
        <w:ind w:left="0" w:right="284" w:firstLine="567"/>
        <w:rPr/>
      </w:pPr>
      <w:r>
        <w:rPr/>
      </w:r>
    </w:p>
    <w:p>
      <w:pPr>
        <w:pStyle w:val="NormalWeb"/>
        <w:ind w:left="0" w:right="284" w:firstLine="567"/>
        <w:rPr/>
      </w:pPr>
      <w:r>
        <w:rPr/>
        <w:t>En las zonas cubiertas por el cono de penumbra se producen siempre eclipses parciales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GIA DE LOS NÚMEROS CELEST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Es una casualidad que el tamaño relativo de la Luna y del Sol sean aproximadamente el mismo. Como consecuencia de una de las mayores coincidencias de la naturaleza, el Sol es </w:t>
      </w:r>
      <w:r>
        <w:rPr>
          <w:rFonts w:cs="Arial" w:ascii="Arial" w:hAnsi="Arial"/>
          <w:b/>
        </w:rPr>
        <w:t>400 veces más grande</w:t>
      </w:r>
      <w:r>
        <w:rPr>
          <w:rFonts w:cs="Arial" w:ascii="Arial" w:hAnsi="Arial"/>
        </w:rPr>
        <w:t xml:space="preserve"> que la Luna, pero resulta que ésta, se encuentra </w:t>
      </w:r>
      <w:r>
        <w:rPr>
          <w:rFonts w:cs="Arial" w:ascii="Arial" w:hAnsi="Arial"/>
          <w:b/>
        </w:rPr>
        <w:t>400 veces más cerca</w:t>
      </w:r>
      <w:r>
        <w:rPr>
          <w:rFonts w:cs="Arial" w:ascii="Arial" w:hAnsi="Arial"/>
        </w:rPr>
        <w:t xml:space="preserve"> de la Tierra que nuestra estrell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o nuestro planeta rota y la Luna se mueve, la sombra lunar traza un camino curvo sobre nuestro planeta. Cuando la sombra llega a la Tierra, es "muy pequeña", por ese motivo, los eclipses de Sol solo se pueden observar desde lugares muy concretos de toda la Tierr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AMINO DE UNA SOMBR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firstLine="284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452120</wp:posOffset>
            </wp:positionV>
            <wp:extent cx="2971800" cy="20612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a zona de máxima oscuridad provocada por la sombra de la luna solo medirá 270 km de ancho, pero trazará un camino de decenas de miles de kilómetros.</w:t>
      </w:r>
    </w:p>
    <w:p>
      <w:pPr>
        <w:pStyle w:val="Normal"/>
        <w:tabs>
          <w:tab w:val="clear" w:pos="708"/>
          <w:tab w:val="left" w:pos="4860" w:leader="none"/>
        </w:tabs>
        <w:ind w:right="377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 España el camino de la sombra irá desde Vigo, después cerca de Salamanca, por el centro de Madrid, al lado de Cuenca y “saldrá” de España por Gandía y Denia en la Comunidad Valenciana. Por tanto nuestra zona es especialmente privilegiada y vendrán muchísimas personas del resto del mundo a observar el eclipse.</w:t>
      </w:r>
    </w:p>
    <w:p>
      <w:pPr>
        <w:pStyle w:val="Normal"/>
        <w:tabs>
          <w:tab w:val="clear" w:pos="708"/>
          <w:tab w:val="left" w:pos="4860" w:leader="none"/>
        </w:tabs>
        <w:ind w:right="377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uera de esa franja el eclipse solo se verá parcia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TIEMPOS DEL ECLIPS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a Valencia las horas a tener en cuenta el día 3 de octubre son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del eclip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de la centr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ximo del eclip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de la centr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del eclip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5565</wp:posOffset>
                      </wp:positionV>
                      <wp:extent cx="4549775" cy="9093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9680" cy="909360"/>
                                <a:chOff x="0" y="0"/>
                                <a:chExt cx="4549680" cy="90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eclipse%20anular%20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931680" cy="90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eclipse%20anular%20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902880" y="0"/>
                                  <a:ext cx="931680" cy="90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eclipse%20anular%20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794600" y="0"/>
                                  <a:ext cx="931680" cy="90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eclipse%20anular%20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618360" y="0"/>
                                  <a:ext cx="931680" cy="90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eclipse%20anular%204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686680" y="0"/>
                                  <a:ext cx="931680" cy="90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5.95pt;width:358.25pt;height:71.6pt" coordorigin="-108,119" coordsize="7165,14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eclipse%20anular%201" stroked="f" o:allowincell="t" style="position:absolute;left:-108;top:119;width:1466;height:143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eclipse%20anular%202" stroked="f" o:allowincell="t" style="position:absolute;left:1314;top:119;width:1466;height:143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eclipse%20anular%203" stroked="f" o:allowincell="t" style="position:absolute;left:2718;top:119;width:1466;height:143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eclipse%20anular%205" stroked="f" o:allowincell="t" style="position:absolute;left:5590;top:119;width:1466;height:143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eclipse%20anular%204" stroked="f" o:allowincell="t" style="position:absolute;left:4123;top:119;width:1466;height:143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9’4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59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’0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’0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’29h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uración del máximo será de tan </w:t>
      </w:r>
      <w:r>
        <w:rPr>
          <w:rFonts w:cs="Arial" w:ascii="Arial" w:hAnsi="Arial"/>
          <w:b/>
        </w:rPr>
        <w:t>solo 3 minutos y 38 segundos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á un instante muy breve y mágico, y se vuelve mucho más importante si pensamos que el último eclipse anular observado desde España fue el 1 de abril de 1764 y que tendremos que esperar hasta el 12 de agosto del 2026 para ver de nuevo otro total en Españ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257300" cy="948690"/>
            <wp:effectExtent l="0" t="0" r="0" b="0"/>
            <wp:wrapNone/>
            <wp:docPr id="10" name="olga%20an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lga%20antoni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14600" cy="298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¿COMO OBSERVARLO?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rar al Sol directamente es muy peligroso. Incluso durante el máximo del eclipse unos segundos mirando directamente pueden causarnos ceguer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orma mas segura de observarlo es mediante unas </w:t>
      </w:r>
      <w:r>
        <w:rPr>
          <w:rFonts w:cs="Arial" w:ascii="Arial" w:hAnsi="Arial"/>
          <w:b/>
        </w:rPr>
        <w:t>gafas especiales</w:t>
      </w:r>
      <w:r>
        <w:rPr>
          <w:rFonts w:cs="Arial" w:ascii="Arial" w:hAnsi="Arial"/>
        </w:rPr>
        <w:t xml:space="preserve"> llamadas de “</w:t>
      </w:r>
      <w:r>
        <w:rPr>
          <w:rFonts w:cs="Arial" w:ascii="Arial" w:hAnsi="Arial"/>
          <w:b/>
        </w:rPr>
        <w:t>polimero negro</w:t>
      </w:r>
      <w:r>
        <w:rPr>
          <w:rFonts w:cs="Arial" w:ascii="Arial" w:hAnsi="Arial"/>
        </w:rPr>
        <w:t>”. Si observamos con ellas veremos que el Sol es una bolita naranja, y que su tamaño es parecido al de la Lun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Durante el eclipse lo mejor es ir mirando cada cierto tiempo, al inicio, medio hora después, etc.. y durante </w:t>
      </w:r>
      <w:r>
        <w:rPr>
          <w:rFonts w:cs="Arial" w:ascii="Arial" w:hAnsi="Arial"/>
          <w:b/>
        </w:rPr>
        <w:t>todo el momento antes del máximo, (entre las 10’50 y las 11’10)</w:t>
      </w:r>
      <w:r>
        <w:rPr>
          <w:rFonts w:cs="Arial" w:ascii="Arial" w:hAnsi="Arial"/>
        </w:rPr>
        <w:t xml:space="preserve"> porque será el momento mas </w:t>
      </w:r>
      <w:r>
        <w:rPr>
          <w:rFonts w:cs="Arial" w:ascii="Arial" w:hAnsi="Arial"/>
          <w:b/>
        </w:rPr>
        <w:t>espectacular</w:t>
      </w:r>
      <w:r>
        <w:rPr>
          <w:rFonts w:cs="Arial" w:ascii="Arial" w:hAnsi="Arial"/>
        </w:rPr>
        <w:t xml:space="preserve"> del eclips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hacer dibujos de la secuencia del eclipse para ver como la sombra va tapando el disco solar y si estamos atentos en el momento del máximo podemos observar fogonazos de luz en el borde causados por la luz del Sol brillando entre las montañas y valles del borde lunar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urante todo el eclipse podemos ir viendo como baja la temperatura y la luz desciende, como si se fuese a hacer de noche, e incluso los pájaros y animales cercanos notaran la diferenci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firstLine="284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89535</wp:posOffset>
            </wp:positionV>
            <wp:extent cx="2057400" cy="685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2"/>
          <w:szCs w:val="22"/>
        </w:rPr>
        <w:t>¿SABIAS QUE…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875" w:firstLine="18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a sombra del eclipse se desplazará sobre la superficie España a una velocidad sorprendente: </w:t>
      </w: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line">
              <wp:posOffset>-76835</wp:posOffset>
            </wp:positionV>
            <wp:extent cx="1028700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szCs w:val="22"/>
        </w:rPr>
        <w:t xml:space="preserve">unos </w:t>
      </w:r>
      <w:r>
        <w:rPr>
          <w:rFonts w:cs="Arial" w:ascii="Comic Sans MS" w:hAnsi="Comic Sans MS"/>
          <w:b/>
          <w:sz w:val="22"/>
          <w:szCs w:val="22"/>
        </w:rPr>
        <w:t>1.800 km/hora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75" w:firstLine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os </w:t>
      </w:r>
      <w:r>
        <w:rPr>
          <w:rFonts w:cs="Arial" w:ascii="Comic Sans MS" w:hAnsi="Comic Sans MS"/>
          <w:b/>
          <w:sz w:val="22"/>
          <w:szCs w:val="22"/>
        </w:rPr>
        <w:t>mayas</w:t>
      </w:r>
      <w:r>
        <w:rPr>
          <w:rFonts w:cs="Arial" w:ascii="Comic Sans MS" w:hAnsi="Comic Sans MS"/>
          <w:sz w:val="22"/>
          <w:szCs w:val="22"/>
        </w:rPr>
        <w:t xml:space="preserve"> eran capaces de predecir 3.000 años antes de Cristo la periodicidad de los eclipses con una </w:t>
      </w:r>
      <w:r>
        <w:rPr>
          <w:rFonts w:cs="Arial" w:ascii="Comic Sans MS" w:hAnsi="Comic Sans MS"/>
          <w:b/>
          <w:sz w:val="22"/>
          <w:szCs w:val="22"/>
        </w:rPr>
        <w:t>exactitud asombrosa</w:t>
      </w:r>
      <w:r>
        <w:rPr>
          <w:rFonts w:cs="Arial" w:ascii="Comic Sans MS" w:hAnsi="Comic Sans MS"/>
          <w:sz w:val="22"/>
          <w:szCs w:val="22"/>
        </w:rPr>
        <w:t>. Sus predicciones se refería a los eclipses que se producirían a lo largo de muchos siglos y apenas contaban con la ayuda de piedras, monolitos y cuerdas para sus cálcul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762635</wp:posOffset>
                </wp:positionV>
                <wp:extent cx="1028700" cy="542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4" w:hanging="0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52"/>
                                <w:szCs w:val="52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7pt;mso-wrap-distance-left:9.05pt;mso-wrap-distance-right:9.05pt;mso-wrap-distance-top:0pt;mso-wrap-distance-bottom:0pt;margin-top:60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24" w:hanging="0"/>
                        <w:jc w:val="both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52"/>
                          <w:szCs w:val="52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75" w:firstLine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unque en la antigüedad astronomía en </w:t>
      </w:r>
      <w:r>
        <w:rPr>
          <w:rFonts w:cs="Arial" w:ascii="Comic Sans MS" w:hAnsi="Comic Sans MS"/>
          <w:b/>
          <w:sz w:val="22"/>
          <w:szCs w:val="22"/>
        </w:rPr>
        <w:t>China</w:t>
      </w:r>
      <w:r>
        <w:rPr>
          <w:rFonts w:cs="Arial" w:ascii="Comic Sans MS" w:hAnsi="Comic Sans MS"/>
          <w:sz w:val="22"/>
          <w:szCs w:val="22"/>
        </w:rPr>
        <w:t xml:space="preserve"> era muy avanzada, se cuenta la historia de los desdichados astrónomos de la corte, Hsi y Ho, a los que el emperador </w:t>
      </w:r>
      <w:r>
        <w:rPr>
          <w:rFonts w:cs="Arial" w:ascii="Comic Sans MS" w:hAnsi="Comic Sans MS"/>
          <w:b/>
          <w:sz w:val="22"/>
          <w:szCs w:val="22"/>
        </w:rPr>
        <w:t>ordenó ejecutar</w:t>
      </w:r>
      <w:r>
        <w:rPr>
          <w:rFonts w:cs="Arial" w:ascii="Comic Sans MS" w:hAnsi="Comic Sans MS"/>
          <w:sz w:val="22"/>
          <w:szCs w:val="22"/>
        </w:rPr>
        <w:t xml:space="preserve"> por haber puesto en peligro la seguridad del mundo, al dejar de predecir un eclipse de So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75" w:firstLine="180"/>
        <w:jc w:val="both"/>
        <w:rPr>
          <w:rFonts w:ascii="Comic Sans MS" w:hAnsi="Comic Sans MS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5080</wp:posOffset>
            </wp:positionV>
            <wp:extent cx="457200" cy="4572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szCs w:val="22"/>
        </w:rPr>
        <w:t xml:space="preserve">Durante los eclipses totales de sol algunas flores llegan a </w:t>
      </w:r>
      <w:r>
        <w:rPr>
          <w:rFonts w:cs="Arial" w:ascii="Comic Sans MS" w:hAnsi="Comic Sans MS"/>
          <w:b/>
          <w:sz w:val="22"/>
          <w:szCs w:val="22"/>
        </w:rPr>
        <w:t>cerrar sus pétalos</w:t>
      </w:r>
      <w:r>
        <w:rPr>
          <w:rFonts w:cs="Arial" w:ascii="Comic Sans MS" w:hAnsi="Comic Sans MS"/>
          <w:sz w:val="22"/>
          <w:szCs w:val="22"/>
        </w:rPr>
        <w:t xml:space="preserve"> e incluso los pájaros acuden a los árboles pensando que llega la noch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75" w:firstLine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Galileo Galilei</w:t>
      </w:r>
      <w:r>
        <w:rPr>
          <w:rFonts w:cs="Arial" w:ascii="Comic Sans MS" w:hAnsi="Comic Sans MS"/>
          <w:sz w:val="22"/>
          <w:szCs w:val="22"/>
        </w:rPr>
        <w:t xml:space="preserve">, uno de los mayores astrónomos de la historia murió </w:t>
      </w:r>
      <w:r>
        <w:rPr>
          <w:rFonts w:cs="Arial" w:ascii="Comic Sans MS" w:hAnsi="Comic Sans MS"/>
          <w:b/>
          <w:sz w:val="22"/>
          <w:szCs w:val="22"/>
        </w:rPr>
        <w:t>totalmente ciego</w:t>
      </w:r>
      <w:r>
        <w:rPr>
          <w:rFonts w:cs="Arial" w:ascii="Comic Sans MS" w:hAnsi="Comic Sans MS"/>
          <w:sz w:val="22"/>
          <w:szCs w:val="22"/>
        </w:rPr>
        <w:t>. La causa fue que muchas veces, para estudiar el Sol realizó observaciones directas, aprovechando cuando las nubes se interponían al disco solar, o en las mañanas o atardeceres, cuando la intensidad de la luminosidad solar se hacía soportable a la vista. Es una advertencia de lo importante que es observar el Sol con mucha precau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75" w:firstLine="18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Existen </w:t>
      </w:r>
      <w:r>
        <w:rPr>
          <w:rFonts w:cs="Arial" w:ascii="Comic Sans MS" w:hAnsi="Comic Sans MS"/>
          <w:b/>
          <w:sz w:val="22"/>
          <w:szCs w:val="22"/>
        </w:rPr>
        <w:t>manchas solares</w:t>
      </w:r>
      <w:r>
        <w:rPr>
          <w:rFonts w:cs="Arial" w:ascii="Comic Sans MS" w:hAnsi="Comic Sans MS"/>
          <w:sz w:val="22"/>
          <w:szCs w:val="22"/>
        </w:rPr>
        <w:t xml:space="preserve"> en la superficie del Sol, son regiones con una temperatura mas baja. Es muy probable que el día del eclipse veamos alguna.</w:t>
      </w:r>
    </w:p>
    <w:p>
      <w:pPr>
        <w:pStyle w:val="Normal"/>
        <w:ind w:right="175" w:hanging="0"/>
        <w:jc w:val="both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37465</wp:posOffset>
            </wp:positionV>
            <wp:extent cx="1428750" cy="114109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35560</wp:posOffset>
            </wp:positionV>
            <wp:extent cx="1099185" cy="11430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</wp:posOffset>
                </wp:positionH>
                <wp:positionV relativeFrom="paragraph">
                  <wp:posOffset>47625</wp:posOffset>
                </wp:positionV>
                <wp:extent cx="3188335" cy="1130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1130760"/>
                          <a:chOff x="0" y="0"/>
                          <a:chExt cx="3188160" cy="113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8000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manchas_en_la_rosa_ursina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69200" y="0"/>
                            <a:ext cx="116640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200px-Galileo.arp.300pix" descr="Retrato de Galileo, por Justus Sustermans (1636)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36320" y="0"/>
                            <a:ext cx="95184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3.75pt;width:251pt;height:89.05pt" coordorigin="-162,75" coordsize="5020,1781">
                <v:shape id="shape_0" stroked="f" o:allowincell="f" style="position:absolute;left:-162;top:75;width:1700;height:17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manchas_en_la_rosa_ursina" stroked="f" o:allowincell="f" style="position:absolute;left:1522;top:75;width:1836;height:174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200px-Galileo.arp.300pix" stroked="f" o:allowincell="f" style="position:absolute;left:3360;top:75;width:1498;height:178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75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701" w:right="1286" w:gutter="284" w:header="709" w:top="1259" w:footer="2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Miguel F. Pérez Antoni</w:t>
    </w:r>
  </w:p>
  <w:p>
    <w:pPr>
      <w:pStyle w:val="Normal"/>
      <w:ind w:firstLine="284"/>
      <w:jc w:val="center"/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  <w:t>Societat Astronòmica de Castelló SAC</w:t>
    </w:r>
  </w:p>
  <w:p>
    <w:pPr>
      <w:pStyle w:val="Normal"/>
      <w:ind w:firstLine="284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www.sacastel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47625" distB="47625" distL="142875" distR="14287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line">
            <wp:posOffset>224155</wp:posOffset>
          </wp:positionV>
          <wp:extent cx="1143000" cy="902970"/>
          <wp:effectExtent l="0" t="0" r="0" b="0"/>
          <wp:wrapNone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284" w:right="284" w:firstLine="567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6:51:00Z</dcterms:created>
  <dc:creator>Miguel</dc:creator>
  <dc:description/>
  <cp:keywords/>
  <dc:language>en-US</dc:language>
  <cp:lastModifiedBy>AEMiguel</cp:lastModifiedBy>
  <cp:lastPrinted>2005-09-27T10:49:00Z</cp:lastPrinted>
  <dcterms:modified xsi:type="dcterms:W3CDTF">2005-09-27T09:35:00Z</dcterms:modified>
  <cp:revision>22</cp:revision>
  <dc:subject/>
  <dc:title>ECLIPSE ANULAR</dc:title>
</cp:coreProperties>
</file>